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мина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ведения людей, живущих с ВИЧ с сочетанными заболеваниям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03.2025 года в ТОО </w:t>
      </w:r>
      <w:r>
        <w:rPr>
          <w:rFonts w:cs="Times New Roman" w:ascii="Times New Roman" w:hAnsi="Times New Roman"/>
          <w:sz w:val="28"/>
          <w:szCs w:val="28"/>
        </w:rPr>
        <w:t>«Медицинский центр «Студент» г.Тараз проведен обучающий семинар на тему «Вопросы ведения людей, живущих с ВИЧ с сочетанными заболеваниями»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роведен 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>Дорожной карты реализации мер по предотвращению ВИЧ-инфекции в Республике Казахстан на 2023-2026 гг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 (Приказ МЗ РК № 155 о т 16.03.2023г.)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вела врач-инфекционист Жамбылского ОЦ СПИД Сметова К.Е. с охватом 12 сотрудников. Номера сертификатов с 1 по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АИТВ және ілеспе аурулармен өмір сүретін адамдарды емдеу мәселелері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мин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12.03.2025 жылы Тараз қаласының «Студент» Медициналық орталығы ЖШС «АИТВ және ілеспе аурулармен өмір сүретін адамдарды емдеу мәселелері» тақырыбында оқыту семинары өткізілді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Қазақстан Республикасында АИТВ-инфекциясының алдын алу шараларын іске асырудың 2023-2026 жылдарға арналған Жол картасы» шеңберінде өтті. (Қазақстан Республикасы Денсаулық сақтау министрлігінің 2023 жылғы 16 наурыздағы № 155 бұйрығы)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қызметкерді қамтумен семинарды Жамбыл Облық ЖИТС орталығының инфекционист-дәрігері К. Е. Сметова өткізді. Сертификат нөмірлері 1-ден 12-ге дейін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Calibri" w:cs="Calibri"/>
          <w:sz w:val="28"/>
          <w:szCs w:val="28"/>
          <w:lang w:val="kk-KZ"/>
        </w:rPr>
        <w:t xml:space="preserve">    </w:t>
      </w:r>
    </w:p>
    <w:p>
      <w:pPr>
        <w:pStyle w:val="Normal"/>
        <w:spacing w:before="0" w:after="200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7:00Z</dcterms:created>
  <dc:creator>user.DESKTOP-11IIHG3</dc:creator>
  <dc:description/>
  <dc:language>en-US</dc:language>
  <cp:lastModifiedBy>Фариза Кемелбек�</cp:lastModifiedBy>
  <dcterms:modified xsi:type="dcterms:W3CDTF">2025-03-12T10:3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ADF410D24DB5A7F1C1AA1B0FDFE4_12</vt:lpwstr>
  </property>
  <property fmtid="{D5CDD505-2E9C-101B-9397-08002B2CF9AE}" pid="3" name="KSOProductBuildVer">
    <vt:lpwstr>1049-12.2.0.20326</vt:lpwstr>
  </property>
</Properties>
</file>